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2445</wp:posOffset>
            </wp:positionV>
            <wp:extent cx="6119495" cy="1689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INTESI PIANO OFFERTA FORMAZIONE A.S. 2025/2026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 DEL PROGE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PROGE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GETTO 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ANNUALE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PLURENNALE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DI PROSECUZIONE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U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STINATARI: ALUNNI    n.                        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INTERO ANNO SCOLASTIC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ARTE DELL’ANNO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DI REALIZZAZIONE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ELLE ORE CURRICULARI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 CONTEMPORANEITÀ DI SERVIZIO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 ORARIO ECCEDENTE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26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ORSE UMANE: indicare i nomi (Docenti e ATA) e specificare il tipo di esperto richi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 doc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.            esperti  per h. 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mbol" w:hAnsi="Symbol" w:cs="Symbol"/>
              </w:rPr>
            </w:pPr>
            <w:r>
              <w:rPr>
                <w:rFonts w:cs="Times New Roman" w:ascii="Times New Roman" w:hAnsi="Times New Roman"/>
              </w:rPr>
              <w:t xml:space="preserve">Tipo di esperto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 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.            collaborazioni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3260"/>
        <w:gridCol w:w="20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i docenti ed impegni orari pro-cap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ins.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f.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personale ATA e impegni orari pro-capi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 eccedenti l’orario di serviz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re di insegnamento        ** ore funzionali di insegnament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5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I E SERV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5"/>
      </w:tblGrid>
      <w:tr>
        <w:trPr>
          <w:trHeight w:val="89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I DI CONTROLLO E VERIFICH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ocializzazion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cumentaz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ostre/seminari/tavole rotond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ltr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0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el responsabile del progetto)</w:t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8:00Z</dcterms:created>
  <dc:creator>angela moro</dc:creator>
  <dc:description/>
  <cp:keywords/>
  <dc:language>en-US</dc:language>
  <cp:lastModifiedBy>Angela Mancini</cp:lastModifiedBy>
  <cp:lastPrinted>2018-04-11T12:05:00Z</cp:lastPrinted>
  <dcterms:modified xsi:type="dcterms:W3CDTF">2025-09-29T06:47:00Z</dcterms:modified>
  <cp:revision>3</cp:revision>
  <dc:subject/>
  <dc:title/>
</cp:coreProperties>
</file>